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66675</wp:posOffset>
            </wp:positionV>
            <wp:extent cx="2025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Pledge to Reduce Idling </w:t>
      </w:r>
    </w:p>
    <w:p>
      <w:pPr>
        <w:pStyle w:val="Default"/>
        <w:jc w:val="right"/>
        <w:rPr/>
      </w:pPr>
      <w:r>
        <w:rPr/>
        <w:t>616 Six Flags Drive</w:t>
      </w:r>
    </w:p>
    <w:p>
      <w:pPr>
        <w:pStyle w:val="Default"/>
        <w:jc w:val="right"/>
        <w:rPr/>
      </w:pPr>
      <w:r>
        <w:rPr/>
        <w:t>Arlington, Texas 76011</w:t>
      </w:r>
    </w:p>
    <w:p>
      <w:pPr>
        <w:pStyle w:val="Default"/>
        <w:jc w:val="right"/>
        <w:rPr/>
      </w:pPr>
      <w:hyperlink r:id="rId3">
        <w:r>
          <w:rPr>
            <w:rStyle w:val="InternetLink"/>
          </w:rPr>
          <w:t>EngineOffNorthTexas@nctcog.org</w:t>
        </w:r>
      </w:hyperlink>
    </w:p>
    <w:p>
      <w:pPr>
        <w:pStyle w:val="Default"/>
        <w:spacing w:lineRule="auto" w:line="480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800" w:right="108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To reduce diesel emissions from fleet vehicles and to minimize driver exposure to harmful emissions, we, </w:t>
      </w:r>
      <w:r>
        <w:rPr>
          <w:sz w:val="22"/>
          <w:szCs w:val="22"/>
          <w:u w:val="single"/>
        </w:rPr>
        <w:t>_______(</w:t>
      </w:r>
      <w:r>
        <w:rPr>
          <w:i/>
          <w:sz w:val="22"/>
          <w:szCs w:val="22"/>
          <w:u w:val="single"/>
        </w:rPr>
        <w:t>individual / company name)_______</w:t>
      </w:r>
      <w:r>
        <w:rPr>
          <w:sz w:val="22"/>
          <w:szCs w:val="22"/>
        </w:rPr>
        <w:t>, voluntarily pledge to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 xml:space="preserve">Limit idling time in company loading and unloading zones.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urn the engine off while parked whenever possible.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 xml:space="preserve">Follow state regulations when idling is necessary.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aintain vehicles to eliminate any visible exhaust.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mplete driver training on reducing idling.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earn more about idle-reduction programs and policies in my area.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igned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e: 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spacing w:lineRule="auto" w:line="48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rganization: </w:t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: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800" w:right="108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995</wp:posOffset>
          </wp:positionH>
          <wp:positionV relativeFrom="paragraph">
            <wp:posOffset>-76200</wp:posOffset>
          </wp:positionV>
          <wp:extent cx="2124075" cy="495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8"/>
        <w:szCs w:val="18"/>
      </w:rPr>
      <w:t>Prepared by the North Central Texas Council of Governments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ansportation Department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ovember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gineOffNorthTexas@nctcog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31:00Z</dcterms:created>
  <dc:creator>wewerz</dc:creator>
  <dc:description/>
  <cp:keywords/>
  <dc:language>en-US</dc:language>
  <cp:lastModifiedBy>Huong Duong</cp:lastModifiedBy>
  <dcterms:modified xsi:type="dcterms:W3CDTF">2020-11-25T19:38:00Z</dcterms:modified>
  <cp:revision>4</cp:revision>
  <dc:subject/>
  <dc:title>Pledge to Reduce Idling</dc:title>
</cp:coreProperties>
</file>